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SWO\\CherylDri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SWO\\CherylDri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Aug 2010 21:17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7 Aug 2010 21:17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Aug 2010 21:17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8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ADFDACC-2627-4197-B5CA-5E83D99CF8F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