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9525</wp:posOffset>
            </wp:positionV>
            <wp:extent cx="711835" cy="43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-235585</wp:posOffset>
            </wp:positionV>
            <wp:extent cx="1515745" cy="731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tact Response Form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ame of Volunteer:  </w:t>
      </w:r>
      <w:r>
        <w:rPr>
          <w:rFonts w:cs="Arial" w:ascii="Arial" w:hAnsi="Arial"/>
          <w:sz w:val="22"/>
          <w:szCs w:val="22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76.4pt;height:17.9pt" type="#_x0000_t75"/>
          <w:control r:id="rId4" w:name="TextBox1" w:shapeid="control_shape_0"/>
        </w:objec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phone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object>
          <v:shape id="control_shape_1" o:allowincell="t" style="width:421.4pt;height:17.9pt" type="#_x0000_t75"/>
          <w:control r:id="rId5" w:name="TextBox21" w:shapeid="control_shape_1"/>
        </w:object>
      </w:r>
    </w:p>
    <w:p>
      <w:pPr>
        <w:pStyle w:val="Normal"/>
        <w:ind w:right="-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object>
          <v:shape id="control_shape_2" o:allowincell="t" style="width:450.65pt;height:17.9pt" type="#_x0000_t75"/>
          <w:control r:id="rId6" w:name="TextBox22" w:shapeid="control_shape_2"/>
        </w:objec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63525</wp:posOffset>
                </wp:positionH>
                <wp:positionV relativeFrom="paragraph">
                  <wp:posOffset>218440</wp:posOffset>
                </wp:positionV>
                <wp:extent cx="6804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75pt;margin-top:17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Donor/Prospect:  </w:t>
      </w:r>
      <w:r>
        <w:rPr>
          <w:rFonts w:cs="Arial" w:ascii="Arial" w:hAnsi="Arial"/>
          <w:sz w:val="22"/>
          <w:szCs w:val="22"/>
          <w:u w:val="single"/>
        </w:rPr>
        <w:object>
          <v:shape id="control_shape_3" o:allowincell="t" style="width:338.9pt;height:35.15pt" type="#_x0000_t75"/>
          <w:control r:id="rId7" w:name="TextBox11" w:shapeid="control_shape_3"/>
        </w:objec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9900" w:leader="none"/>
        </w:tabs>
        <w:ind w:right="-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 </w:t>
      </w:r>
      <w:r>
        <w:rPr>
          <w:rFonts w:cs="Arial" w:ascii="Arial" w:hAnsi="Arial"/>
          <w:sz w:val="22"/>
          <w:szCs w:val="22"/>
          <w:u w:val="single"/>
        </w:rPr>
        <w:object>
          <v:shape id="control_shape_4" o:allowincell="t" style="width:455.15pt;height:17.9pt" type="#_x0000_t75"/>
          <w:control r:id="rId8" w:name="TextBox2" w:shapeid="control_shape_4"/>
        </w:objec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Contact Informa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Company and Personal Inform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Additional Note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515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03.9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ank you!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include additional information to this form and return to Rhonda Curtis at:</w:t>
      </w:r>
    </w:p>
    <w:p>
      <w:pPr>
        <w:pStyle w:val="Normal"/>
        <w:spacing w:before="60" w:after="0"/>
        <w:ind w:right="360" w:hanging="0"/>
        <w:jc w:val="center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rhondacurtis@girlscoutsofwesternohio.org</w:t>
        </w:r>
      </w:hyperlink>
      <w:r>
        <w:rPr>
          <w:rFonts w:cs="Arial" w:ascii="Arial" w:hAnsi="Arial"/>
        </w:rPr>
        <w:t xml:space="preserve"> or </w:t>
      </w:r>
    </w:p>
    <w:p>
      <w:pPr>
        <w:pStyle w:val="Normal"/>
        <w:spacing w:before="60" w:after="0"/>
        <w:ind w:righ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Girl Scouts of Western Ohio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4930 Cornell Road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Cincinnati, OH  45242-1804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C:lb/1301468-001</w:t>
      </w:r>
    </w:p>
    <w:sectPr>
      <w:type w:val="nextPage"/>
      <w:pgSz w:w="12240" w:h="15840"/>
      <w:pgMar w:left="1267" w:right="108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hyperlink" Target="mailto:rhondacurtis@girlscoutsofwesternohio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14:00Z</dcterms:created>
  <dc:creator>rhondacurtis</dc:creator>
  <dc:description/>
  <dc:language>en-US</dc:language>
  <cp:lastModifiedBy>Rhonda Curtis</cp:lastModifiedBy>
  <cp:lastPrinted>2013-04-15T10:57:00Z</cp:lastPrinted>
  <dcterms:modified xsi:type="dcterms:W3CDTF">2013-04-22T18:14:00Z</dcterms:modified>
  <cp:revision>2</cp:revision>
  <dc:subject/>
  <dc:title>Girl Scouts of Western Ohio</dc:title>
</cp:coreProperties>
</file>