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rections to Girl Scouts of Western Ohio -  Buckeye Trails Reg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ake I-75 to Exit 58 – Needmore Road.  Go West onto Needmore Road and follow Needmore about 2 miles when it becomes Shoup Mill Road.  The office will be on the left after you cross over the river and go through the intersection of Riverside Drive – it will be the next driveway on the left (450 Shoup Mill Road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 Shoup Mill Road</w:t>
        <w:br/>
        <w:t>Dayton, OH  45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00-233-48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3:00Z</dcterms:created>
  <dc:creator>Cheryl Drinnen</dc:creator>
  <dc:description/>
  <cp:keywords/>
  <dc:language>en-US</dc:language>
  <cp:lastModifiedBy>Cheryl Drinnen</cp:lastModifiedBy>
  <dcterms:modified xsi:type="dcterms:W3CDTF">2008-01-09T13:53:00Z</dcterms:modified>
  <cp:revision>2</cp:revision>
  <dc:subject/>
  <dc:title>Directions to Girl Scouts of Buckeye Trails Council</dc:title>
</cp:coreProperties>
</file>